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" w:right="57" w:hanging="0"/>
        <w:jc w:val="center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autoSpaceDE w:val="false"/>
        <w:spacing w:lineRule="auto" w:line="360"/>
        <w:ind w:left="57" w:right="57" w:hanging="0"/>
        <w:jc w:val="center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  <w:t>засідання комітету з питань освіти, сім’ї та молоді, фізкультури та спорту, культури та туризму історичної спадщини та духовності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исутні: члени комітету – 12 чол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Запрошені</w:t>
      </w:r>
      <w:r>
        <w:rPr>
          <w:b w:val="false"/>
          <w:bCs w:val="false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1. Кропив'янський С.М.- начальник відділу освіти  Ніжинської міської  ради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. Ковтун А.Ю.- депутат обласної ради від РПЛ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3. Бойко Л.В. .- депутат обласної ради від ПП „Укроп”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4. Дорохін В.Г. –  Голова Громадської ради 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lang w:val="uk-UA"/>
        </w:rPr>
        <w:t>Порядок денний:</w:t>
      </w:r>
      <w:r>
        <w:rPr>
          <w:b w:val="false"/>
          <w:bCs w:val="false"/>
          <w:lang w:val="uk-UA"/>
        </w:rPr>
        <w:t xml:space="preserve"> 1. Конфліктна ситуація в СШ № 15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Слухали</w:t>
      </w:r>
      <w:r>
        <w:rPr>
          <w:b w:val="false"/>
          <w:bCs w:val="false"/>
          <w:lang w:val="uk-UA"/>
        </w:rPr>
        <w:t>: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lang w:val="uk-UA"/>
        </w:rPr>
        <w:t>1</w:t>
      </w:r>
      <w:r>
        <w:rPr>
          <w:b w:val="false"/>
          <w:bCs w:val="false"/>
          <w:lang w:val="uk-UA"/>
        </w:rPr>
        <w:t xml:space="preserve">. Голову комітету – Артеменко Л.: Коли побачила виступи в ютубі на сесії. Звинувачення директором і психологом  дитини і мами, враження, що </w:t>
      </w: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lang w:val="uk-UA"/>
        </w:rPr>
        <w:t xml:space="preserve">дитину використали у міжусобній боротьбі. Про дітей мало думають. </w:t>
      </w: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lang w:val="uk-UA"/>
        </w:rPr>
        <w:t xml:space="preserve">Ситуація хлопця не завидна. Пропозиція: знайти педагогічному колективу </w:t>
      </w: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lang w:val="uk-UA"/>
        </w:rPr>
        <w:t>і директору спільну мову з дитиною. Психологам розібратися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 xml:space="preserve">2. Величко Л.М., яка повідомила, що з 1 по 18 листопада працювала в школі </w:t>
      </w: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  <w:lang w:val="uk-UA"/>
        </w:rPr>
        <w:t>комісія. Спілкувалися з батьками, роздавали анкети батькам, які показали, що три-чотири людини лише підтримують Гомоляка А.О. Його звільнили з голови батьківського комітету класу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3. Дорохін В.Г.: запитання - Хто зачинщик бійок?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4. Відповідь Величко Л.М.: Хлопчик бив першим. Його залякали, він не ходить в школу. Психологу потрібно попрацювати з класом обережно. Рада профілактики повинна прийняти рішення, хлопчик має навчатись в школі. ГомолякоА.О. поступив не гуманно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5. Артеменко Л. – Гомоляко А. тихо зробив зло, а директор зробила зло на всю Україн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6. Шапловалова І.М. – Дитина сама звернулась, що їй погано? Висвітлення на </w:t>
      </w:r>
      <w:r>
        <w:rPr>
          <w:b w:val="false"/>
          <w:bCs w:val="false"/>
        </w:rPr>
        <w:t xml:space="preserve">«1+1» </w:t>
      </w:r>
      <w:r>
        <w:rPr>
          <w:b w:val="false"/>
          <w:bCs w:val="false"/>
          <w:lang w:val="uk-UA"/>
        </w:rPr>
        <w:t>це порушення прав дитини.</w:t>
      </w:r>
    </w:p>
    <w:p>
      <w:pPr>
        <w:pStyle w:val="Normal"/>
        <w:tabs>
          <w:tab w:val="clear" w:pos="708"/>
          <w:tab w:val="left" w:pos="1200" w:leader="none"/>
          <w:tab w:val="left" w:pos="3510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 xml:space="preserve">7. Крапив'янський С.М.: Родина Андрієць надала скаргу, що хлопчика бьють. </w:t>
      </w: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  <w:lang w:val="uk-UA"/>
        </w:rPr>
        <w:t xml:space="preserve">Запрошені були батьки, Гомоляко А., директор. І обговорили дану ситуацію. </w:t>
      </w: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lang w:val="uk-UA"/>
        </w:rPr>
        <w:t xml:space="preserve">Дитина, за словами ГомолякоА., звернулася до нього. Телебачення вислухало </w:t>
      </w: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lang w:val="uk-UA"/>
        </w:rPr>
        <w:t>батьків і адміністрацію. Доручення дані всім. Скарг до поліції не було про побиття хлопчика 8 листопада. Родина не пускає в школу дитину. Він не може дати собі захисту. Можна перевести в інший клас. Зібрати всіх і обговорити.</w:t>
      </w:r>
    </w:p>
    <w:p>
      <w:pPr>
        <w:pStyle w:val="Normal"/>
        <w:tabs>
          <w:tab w:val="clear" w:pos="708"/>
          <w:tab w:val="left" w:pos="1200" w:leader="none"/>
          <w:tab w:val="left" w:pos="3510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 Запитання Дорохіна В.Г.: Чи технічно можливо залучення незалежного психолога?</w:t>
      </w:r>
    </w:p>
    <w:p>
      <w:pPr>
        <w:pStyle w:val="Normal"/>
        <w:tabs>
          <w:tab w:val="clear" w:pos="708"/>
          <w:tab w:val="left" w:pos="1200" w:leader="none"/>
          <w:tab w:val="left" w:pos="3510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. Крапив'янський С.М.:  відповідь – Так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. Ковтун А.Ю.: Перехід в іншу школу не вирішить проблему. Потрібно попрацювати з дитиною професійному незалежному психологу. Не бачивши дитину, не можна вирішувати її долю. На це потрібна згода батьків, бо дитина сидить на заспокійливих таблетках. Пропоную запропонувати Гомоляку А.Г. посприяти у залученні і роботі  незалежного практичного психолога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11. Дорохін В.Г  запропонував поставити на голосування пропозиції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ab/>
        <w:t xml:space="preserve">1. Залучити професійного незалежного психотерапевта попрацювати з дитиною, родиною і класом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val="uk-UA"/>
        </w:rPr>
        <w:t xml:space="preserve">Доручити керівництву школи створити відповідну атмосферу для роботи з  батьками і колективом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</w:t>
      </w:r>
      <w:r>
        <w:rPr>
          <w:b w:val="false"/>
          <w:bCs w:val="false"/>
          <w:lang w:val="uk-UA"/>
        </w:rPr>
        <w:t>: За-одноголосно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lang w:val="uk-UA"/>
        </w:rPr>
        <w:t>Вирішили</w:t>
      </w:r>
      <w:r>
        <w:rPr>
          <w:b w:val="false"/>
          <w:bCs w:val="false"/>
          <w:lang w:val="uk-UA"/>
        </w:rPr>
        <w:t>: підтримати пропозиції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 xml:space="preserve">1. Залучити професійного незалежного психотерапевта попрацювати з дитиною, родиною і класом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val="uk-UA"/>
        </w:rPr>
        <w:t xml:space="preserve">Доручити керівництву школи створити відповідну атмосферу для роботи з  батьками і колективом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Слухали</w:t>
      </w:r>
      <w:r>
        <w:rPr>
          <w:b w:val="false"/>
          <w:bCs w:val="fals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>1. Шаповалову І.М.: Проблеми не можна замовчувати, а потрібно вирішувати на рівні школи і міста, а не всієї України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2. Сокол Н. В., яка внесла пропозиції: 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val="uk-UA"/>
        </w:rPr>
        <w:t>Рекомендувати депутатській комісїї працювати в закритому режимі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val="uk-UA"/>
        </w:rPr>
        <w:t xml:space="preserve">Рекомендувати комісії по законності та управлінню освіти дати оцінку дій депутата та керівництва школи щодо можливого порушення прав дитини. 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</w:t>
      </w:r>
      <w:r>
        <w:rPr>
          <w:b w:val="false"/>
          <w:bCs w:val="false"/>
          <w:lang w:val="uk-UA"/>
        </w:rPr>
        <w:t>:  ЗА- одноголосно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lang w:val="uk-UA"/>
        </w:rPr>
        <w:t>Вирішили</w:t>
      </w:r>
      <w:r>
        <w:rPr>
          <w:b w:val="false"/>
          <w:bCs w:val="false"/>
          <w:lang w:val="uk-UA"/>
        </w:rPr>
        <w:t>: підтримати пропозиції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val="uk-UA"/>
        </w:rPr>
        <w:t>Рекомендувати депутатській комісїї працювати в закритому режимі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/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val="uk-UA"/>
        </w:rPr>
        <w:t xml:space="preserve">Рекомендувати комісії по законності та управлінню освіти дати оцінку дій депутата та керівництва школи щодо можливого порушення прав дитини. 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Слухали</w:t>
      </w:r>
      <w:r>
        <w:rPr>
          <w:b w:val="false"/>
          <w:bCs w:val="fals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Дорохіна В.Г., який запропонував після відповідних висновків психотерапевта запросити його на засідання комітету для відпрацювання узагальнених висновків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тету                                                                         Л. М. Артеменко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екретар зборів                                                                          О. В. Турчин</w:t>
      </w:r>
    </w:p>
    <w:p>
      <w:pPr>
        <w:pStyle w:val="Normal"/>
        <w:spacing w:lineRule="auto" w:line="360"/>
        <w:ind w:left="57" w:right="57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2:00Z</dcterms:created>
  <dc:creator>Владимир</dc:creator>
  <dc:description/>
  <cp:keywords/>
  <dc:language>en-US</dc:language>
  <cp:lastModifiedBy>Admin</cp:lastModifiedBy>
  <dcterms:modified xsi:type="dcterms:W3CDTF">2016-12-07T00:12:00Z</dcterms:modified>
  <cp:revision>2</cp:revision>
  <dc:subject/>
  <dc:title>Протокол</dc:title>
</cp:coreProperties>
</file>